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2015 год по ремонту МОП </w:t>
      </w:r>
    </w:p>
    <w:p>
      <w:pPr>
        <w:pStyle w:val="Normal"/>
        <w:spacing w:lineRule="atLeast" w:line="240"/>
        <w:ind w:left="284" w:hanging="0"/>
        <w:jc w:val="center"/>
        <w:rPr/>
      </w:pPr>
      <w:r>
        <w:rPr/>
        <w:t xml:space="preserve">многоквартирных жилых домов п. Рудничный  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95"/>
        <w:gridCol w:w="236"/>
        <w:gridCol w:w="3"/>
        <w:gridCol w:w="1737"/>
        <w:gridCol w:w="523"/>
        <w:gridCol w:w="1665"/>
        <w:gridCol w:w="1733"/>
        <w:gridCol w:w="808"/>
        <w:gridCol w:w="236"/>
        <w:gridCol w:w="3"/>
        <w:gridCol w:w="1782"/>
        <w:gridCol w:w="284"/>
        <w:gridCol w:w="1430"/>
        <w:gridCol w:w="1138"/>
      </w:tblGrid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4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Адрес, площ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рок выпо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Гаран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lang w:val="ru-RU"/>
              </w:rPr>
              <w:t>сро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метная стоимость (ру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</w:rPr>
              <w:t>т/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т-ть с 1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шакова –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lang w:val="ru-RU"/>
              </w:rPr>
              <w:t>501,3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Инженерные коммуникации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Ремонт по аварийным заявка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i/>
              </w:rPr>
              <w:t>Вып.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 xml:space="preserve">Крыша 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Частичный ремонт крыш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 xml:space="preserve">Фасад 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Ремонт цокол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kern w:val="2"/>
                <w:vertAlign w:val="superscript"/>
                <w:lang w:val="ru-RU"/>
              </w:rPr>
            </w:pPr>
            <w:r>
              <w:rPr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  <w:t>Вып.</w:t>
            </w:r>
          </w:p>
        </w:tc>
      </w:tr>
      <w:tr>
        <w:trPr>
          <w:trHeight w:val="91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i/>
                <w:i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ичие средств с учетом начислени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-6201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лановая стоимость рабо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статок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5-10-15T08:58:00Z</dcterms:modified>
  <cp:revision>12</cp:revision>
  <dc:subject/>
  <dc:title/>
</cp:coreProperties>
</file>